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細明體;MingLiU" w:hAnsi="細明體;MingLiU" w:eastAsia="細明體;MingLiU" w:cs="Arial"/>
          <w:color w:val="000000"/>
          <w:sz w:val="36"/>
          <w:szCs w:val="36"/>
        </w:rPr>
      </w:pP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>簡易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36"/>
          <w:szCs w:val="36"/>
        </w:rPr>
        <w:t>no5.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戀戀飄香</w:t>
      </w: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 xml:space="preserve"> 供養方法 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(2012/1/3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修正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觀音菩薩</w:t>
      </w:r>
      <w:r>
        <w:rPr>
          <w:rFonts w:ascii="新細明體;PMingLiU" w:hAnsi="新細明體;PMingLiU" w:cs="Arial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媽祖</w:t>
      </w:r>
      <w:r>
        <w:rPr>
          <w:rFonts w:ascii="新細明體;PMingLiU" w:hAnsi="新細明體;PMingLiU" w:cs="Arial"/>
          <w:sz w:val="26"/>
          <w:szCs w:val="26"/>
        </w:rPr>
        <w:t>與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下降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看著煙供粉，觀想煙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上供諸佛菩薩與眾護法神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下施對向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，不可複選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再點煙供粉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再開始持咒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觀音菩薩</w:t>
      </w:r>
      <w:r>
        <w:rPr>
          <w:rFonts w:ascii="新細明體;PMingLiU" w:hAnsi="新細明體;PMingLiU" w:cs="新細明體;PMingLiU"/>
          <w:b/>
          <w:sz w:val="26"/>
          <w:szCs w:val="26"/>
        </w:rPr>
        <w:t>六字大明咒：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媽祖聖號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無大悲慈仁天上聖母天尊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遍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觀想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觀音菩薩放白光與灑甘露水加持，清淨自身與家人，清淨整個房子，清淨幽冥眾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媽祖放七彩光加持行者，眼前會出現很多很多各色的蓮花，蓮花化作滿滿的愛心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下面文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b/>
          <w:color w:val="FF0066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此煙供最大特色會讓自己人緣廣進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貴人多助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小人遠離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惡緣化解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對求愛情或婚姻之人會更有幫助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取一些粉末放於紅包袋內，放到自己皮包內，可護身與增益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48:00Z</dcterms:created>
  <dc:creator>MC SYSTEM</dc:creator>
  <dc:description/>
  <cp:keywords/>
  <dc:language>en-US</dc:language>
  <cp:lastModifiedBy>MC SYSTEM</cp:lastModifiedBy>
  <cp:lastPrinted>2011-09-25T20:14:00Z</cp:lastPrinted>
  <dcterms:modified xsi:type="dcterms:W3CDTF">2012-01-02T16:49:00Z</dcterms:modified>
  <cp:revision>3</cp:revision>
  <dc:subject/>
  <dc:title>簡單 供養 儀軌</dc:title>
</cp:coreProperties>
</file>